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G: Change in the time to hold Annual General meeting of Shareholders 2019</w:t>
      </w:r>
    </w:p>
    <w:p>
      <w:pPr>
        <w:pStyle w:val="Normal"/>
        <w:rPr/>
      </w:pPr>
      <w:r>
        <w:rPr/>
        <w:t xml:space="preserve">On 17/ 04/ 2019, Vietnam Construction and Import-Export Joint Stock Corporation announced the Documentary No. 3227/ VSD- DK as follows: </w:t>
      </w:r>
    </w:p>
    <w:p>
      <w:pPr>
        <w:pStyle w:val="Normal"/>
        <w:rPr/>
      </w:pPr>
      <w:r>
        <w:rPr/>
        <w:t>According to the Documentary No. 0706/ 2019/ CV- PC dated 11/ 04/ 2019 of Vietnam Construction and Import-Export Joint Stock Corporation (stock code: VCG) announcing temporarily postponing the plan to hold Annual General meeting of Shareholders 2019 (record date: 08/ 04/ 2019) of the Corporation, the Vietnam Securities Depository (VSD) announced the change in the time to hold Annual General meeting of Shareholders 2019 of Vietnam Construction and Import-Export Joint Stock Corporation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in the Notice No. 1008/ TB- VSD date 22/ 03/ 2019 of Vietnam Securities Depository:</w:t>
      </w:r>
    </w:p>
    <w:p>
      <w:pPr>
        <w:pStyle w:val="Normal"/>
        <w:ind w:left="720" w:hanging="0"/>
        <w:rPr/>
      </w:pPr>
      <w:r>
        <w:rPr/>
        <w:t>+ Time to hold the Meeting: at 8:00 a.m. on 23/ 04/ 2019 (Tuesday)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the change</w:t>
      </w:r>
    </w:p>
    <w:p>
      <w:pPr>
        <w:pStyle w:val="Normal"/>
        <w:ind w:left="720" w:hanging="0"/>
        <w:rPr/>
      </w:pPr>
      <w:r>
        <w:rPr/>
        <w:t>+ Time to hold the Meeting: the Company will announced later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 xml:space="preserve">Other contents in the Notice No. 1008/ TB- VSD date 22/ 03/ 2019 of Vietnam Securities Depository are unchang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3:00Z</dcterms:created>
  <dc:creator>Cuong</dc:creator>
  <dc:description/>
  <dc:language>en-US</dc:language>
  <cp:lastModifiedBy>Cuong</cp:lastModifiedBy>
  <dcterms:modified xsi:type="dcterms:W3CDTF">2019-04-24T07:56:00Z</dcterms:modified>
  <cp:revision>2</cp:revision>
  <dc:subject/>
  <dc:title/>
</cp:coreProperties>
</file>